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42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8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20028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8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9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9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20-03-20T02:20:00Z</dcterms:modified>
  <cp:revision>9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