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5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月</w:t>
      </w:r>
      <w:r>
        <w:rPr>
          <w:sz w:val="24"/>
        </w:rPr>
        <w:t>06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3-06T02:22:00Z</dcterms:modified>
  <cp:revision>15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