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52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53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2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9153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8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9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4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11-14T07:40:00Z</dcterms:modified>
  <cp:revision>14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