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2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53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7"/>
        <w:gridCol w:w="1516"/>
        <w:gridCol w:w="1930"/>
        <w:gridCol w:w="1654"/>
        <w:gridCol w:w="1651"/>
      </w:tblGrid>
      <w:tr>
        <w:trPr>
          <w:trHeight w:val="9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15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信托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天津恒通第三期财产权信托优先信托受益权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恒通嘉合融资租赁有限公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643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87.6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0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11-20T05:50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