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2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0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5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11-07T03:05:00Z</dcterms:modified>
  <cp:revision>14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