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2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44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4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10-24T07:32:00Z</dcterms:modified>
  <cp:revision>14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