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41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41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9-10-18T10:40:00Z</cp:lastPrinted>
  <dcterms:modified xsi:type="dcterms:W3CDTF">2019-10-18T02:40:00Z</dcterms:modified>
  <cp:revision>141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