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1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498.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8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3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49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86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8.9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8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15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50.2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5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9-03-06T09:14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