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45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18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018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5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7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2-25T01:35:00Z</dcterms:modified>
  <cp:revision>111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