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399</w:t>
      </w:r>
      <w:r>
        <w:rPr>
          <w:rFonts w:ascii="Calibri" w:hAnsi="Calibri" w:cs="Calibri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22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2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22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403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0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17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10.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0.7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27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86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69.1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27,95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2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8-08-01T07:13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