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39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22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39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8122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96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0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8-07-19T01:30:00Z</dcterms:modified>
  <cp:revision>88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