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8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80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4,23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4,23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7-06-26T08:01:00Z</dcterms:modified>
  <cp:revision>46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