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民泰七天乐”理财计划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预期及实际收益率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民泰七天乐”理财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开始发行，第七个理财周期（七天）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算头不算尾），根据市场和资金运作情况，相关收益率</w:t>
      </w:r>
      <w:r>
        <w:rPr/>
        <w:t>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89"/>
      </w:tblGrid>
      <w:tr>
        <w:trPr>
          <w:trHeight w:val="89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一周期实际收益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.12.9-2014.12.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一周期预期收益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.12.23-2014.12.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%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8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收益计算公式：申购金额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每个周期的实际年化收益率</w:t>
      </w:r>
      <w:r>
        <w:rPr>
          <w:rFonts w:eastAsia="仿宋_GB2312" w:ascii="仿宋_GB2312" w:hAnsi="仿宋_GB2312"/>
          <w:sz w:val="28"/>
          <w:szCs w:val="28"/>
        </w:rPr>
        <w:t>x7/36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十二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mintai</cp:lastModifiedBy>
  <dcterms:modified xsi:type="dcterms:W3CDTF">2014-12-17T01:37:00Z</dcterms:modified>
  <cp:revision>4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