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36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25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4.9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九月四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9-04T02:32:00Z</dcterms:modified>
  <cp:revision>16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