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2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益民理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鑫”理财计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（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）认购期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开始，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已顺利结束。根据《益民理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鑫”理财计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（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）产品说明书》的有关规定，本理财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三年十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6:00Z</dcterms:created>
  <dc:creator>微软用户</dc:creator>
  <dc:description/>
  <cp:keywords/>
  <dc:language>en-US</dc:language>
  <cp:lastModifiedBy>纪晓静</cp:lastModifiedBy>
  <dcterms:modified xsi:type="dcterms:W3CDTF">2013-10-14T06:49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