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九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9-05T08:45:00Z</dcterms:modified>
  <cp:revision>12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