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3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24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5.0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九月二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8-29T03:36:00Z</dcterms:modified>
  <cp:revision>16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