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八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8-29T10:08:00Z</dcterms:modified>
  <cp:revision>11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