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0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5.0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七月三十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7-24T11:33:00Z</dcterms:modified>
  <cp:revision>1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