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19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5.0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七月二十二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7-17T06:40:00Z</dcterms:modified>
  <cp:revision>1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