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3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22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4.9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八月十二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8-07T06:22:00Z</dcterms:modified>
  <cp:revision>15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