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17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5.2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六月二十七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6-27T03:52:00Z</dcterms:modified>
  <cp:revision>9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